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委 托 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委托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受托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身份证号码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现委托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委托受托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前往娄烦县荣丰马铃薯协会，向娄烦县荣丰马铃薯协会申请办理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娄烦山药蛋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地理标志</w:t>
      </w:r>
      <w:r>
        <w:rPr>
          <w:sz w:val="24"/>
          <w:szCs w:val="24"/>
        </w:rPr>
        <w:t>证明商标许可使用</w:t>
      </w:r>
      <w:r>
        <w:rPr>
          <w:sz w:val="24"/>
          <w:szCs w:val="24"/>
          <w:lang w:eastAsia="zh-CN"/>
        </w:rPr>
        <w:t>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受托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附：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02870</wp:posOffset>
                </wp:positionV>
                <wp:extent cx="3209925" cy="2105025"/>
                <wp:effectExtent l="8890" t="8890" r="7620" b="762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104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1.35pt;margin-top:8.1pt;width:252.7pt;height:165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委托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ndm° 旧梦颜</dc:creator>
  <dc:description/>
  <dc:language>en-US</dc:language>
  <cp:lastModifiedBy>Sandm° 旧梦颜</cp:lastModifiedBy>
  <dcterms:modified xsi:type="dcterms:W3CDTF">2023-02-02T09:22:38Z</dcterms:modified>
  <cp:revision>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77D4E8F44D53980AC471C6202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