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云南省普洱茶协会入会办理流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要加入云南省普洱茶协会会员单位的企业需提交以下资料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提交入会申请表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同时提交：公司营业执照复印件、法人身份证复印件、公司简介一份。以上资料都需要加盖申请单位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要加入云南省普洱茶协会个人会员需提交以下资料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简历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复印件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证件照一张。以上资料需本人签字按手印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协会在收到申请资料后，如资料提交齐全，一般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lang w:val="en-US" w:eastAsia="zh-CN"/>
        </w:rPr>
        <w:t>个工作日完成审核，同意入会并颁发会员单位牌子或个人会员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云南省普洱茶协会会费标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《云南省普洱茶协会章程》，会员有按时缴纳会费的责任和义务，应当按年度缴纳会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一、会费缴纳标准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副会长单位每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常务理事单位每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会员单位每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个人会员每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二、会费缴纳方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电汇方式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户 名：云南省普洱茶协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开户银行：工行云南分行营业部护国支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账 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502013009200024665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联系方式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30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云南省普洱茶协会办公室座机：</w:t>
      </w:r>
      <w:r>
        <w:rPr>
          <w:rFonts w:cs="宋体" w:ascii="宋体" w:hAnsi="宋体"/>
          <w:sz w:val="30"/>
          <w:szCs w:val="24"/>
          <w:lang w:val="en-US" w:eastAsia="zh-CN"/>
        </w:rPr>
        <w:t xml:space="preserve">0871-64316308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影</cp:lastModifiedBy>
  <dcterms:modified xsi:type="dcterms:W3CDTF">2021-09-07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38A07C134085B1C0CD65F1D3C7DB</vt:lpwstr>
  </property>
  <property fmtid="{D5CDD505-2E9C-101B-9397-08002B2CF9AE}" pid="3" name="KSOProductBuildVer">
    <vt:lpwstr>2052-11.1.0.10700</vt:lpwstr>
  </property>
</Properties>
</file>